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44"/>
          <w:szCs w:val="44"/>
        </w:rPr>
        <w:t>九三学社嘉兴市委会调研课题申请表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940"/>
        <w:gridCol w:w="396"/>
        <w:gridCol w:w="1545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名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主要内容（背景与意义；现状与问题；策略与方法）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进度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、职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内职务或社会兼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字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笔人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报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7:00Z</dcterms:created>
  <dc:creator>Lenovo User</dc:creator>
  <dc:description/>
  <cp:keywords/>
  <dc:language>en-US</dc:language>
  <cp:lastModifiedBy>Administrator</cp:lastModifiedBy>
  <cp:lastPrinted>2016-05-11T10:45:00Z</cp:lastPrinted>
  <dcterms:modified xsi:type="dcterms:W3CDTF">2017-05-18T09:01:00Z</dcterms:modified>
  <cp:revision>21</cp:revision>
  <dc:subject/>
  <dc:title>关于印发《2014年民建省委参政党理论研究课题招标方案》的通知</dc:title>
</cp:coreProperties>
</file>